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688"/>
        <w:gridCol w:w="1040"/>
        <w:gridCol w:w="1296"/>
        <w:gridCol w:w="557"/>
        <w:gridCol w:w="782"/>
        <w:gridCol w:w="183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指数、页码及内容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dc:language>en-US</dc:language>
  <cp:lastModifiedBy>Tangyu</cp:lastModifiedBy>
  <cp:lastPrinted>2002-10-28T14:42:00Z</cp:lastPrinted>
  <dcterms:modified xsi:type="dcterms:W3CDTF">2022-11-29T02:07:14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0B9B8B35466D86CDFDCFD9A3F4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